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EA</w:t>
      </w:r>
    </w:p>
    <w:p>
      <w:pPr>
        <w:pStyle w:val="Normal"/>
        <w:shd w:fill="FFFFFF" w:val="clear"/>
        <w:spacing w:before="542" w:after="0"/>
        <w:ind w:firstLine="1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sją IKEA jest: „oferowanie szerokiego wyboru dobrze zaprojektowanych, funkcjonalnych produktów do wyposażenia domu po tak niskich cenach, aby jak najwięcej ludzi mogło sobie na nie pozwolić". Jej konsekwentna i globalna realizacja pozwoliła podbić serca klientów na całym świecie i uczynić z IKEA jedną z najbardziej znanych marek.</w:t>
      </w:r>
    </w:p>
    <w:p>
      <w:pPr>
        <w:pStyle w:val="Normal"/>
        <w:shd w:fill="FFFFFF" w:val="clear"/>
        <w:ind w:firstLine="1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ie IKEA to znacznie więcej niż tylko przedsiębiorstwo oferujące meble, firma sprzedaje klientom jednakowy na całym świecie styl życia - styl IKEA.</w:t>
      </w:r>
    </w:p>
    <w:p>
      <w:pPr>
        <w:pStyle w:val="Normal"/>
        <w:shd w:fill="FFFFFF" w:val="clear"/>
        <w:ind w:firstLine="2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obalna klasa średnia, do której IKEA kieruje swoją ofertę, ma podobne nawyki konsumenckie. Biblioteczka Billy, stolik Lack i regały Ivar są bestsellerami na całym świecie. Podobny jest także poziom przeciętnych wydatków jednego klienta, który według IKEA w Rosji, podczas jednej wizyty w sklepie, wydaje 85 USD - dokładnie tyle samo ile w zamożnej Szwecj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35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toria</w:t>
      </w:r>
    </w:p>
    <w:p>
      <w:pPr>
        <w:pStyle w:val="Normal"/>
        <w:shd w:fill="FFFFFF" w:val="clear"/>
        <w:spacing w:before="173" w:after="0"/>
        <w:ind w:firstLine="2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1926 roku w Smolandii, w południowej Szwecji, urodził się twórca i założycie! IKEA, Ingvar Kamprad. Wychował się on na farmie Elmtaryd, w parafii Agunnaryd. Już jako mały chłopiec sprzedawał zapałki, które rozprowadzał wśród sąsiadów jeżdżąc na rowerze. Wkrótce odkrył, że w Sztokholmie może kupować dużą liczbę zapałek po bardzo niskiej cenie, a następnie sprzedawać je detalicznie po cenie atrakcyjnej dla kupujących, lecz nadal z zyskiem.</w:t>
      </w:r>
    </w:p>
    <w:p>
      <w:pPr>
        <w:pStyle w:val="Normal"/>
        <w:shd w:fill="FFFFFF" w:val="clear"/>
        <w:ind w:firstLine="2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1943 roku, kiedy Ingvar ukończy! 17 lat, jego ojciec ofiarował mu urodzinowy prezent, który posłużył mu do założenia IKEA. Nazwa IKEA pochodzi od pierwszych liter jego imienia i nazwiska (Ingvar, Kamprad) oraz nazw farmy i parafii, w których dorastał (Elmtaryd, Agunnaryd). Na początku meble nie stanowiły oferty IKEA. Firma sprzedawała między innymi ołówki, portfele, ramki do obrazków i zegark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iero w 1950 roku IKEA wprowadziła do asortymentu meble, których producentami byli miejscowi wytwórcy. Już w 1951 roku Ingvar Kamprad wydał pierwszy katalog, który w początkowym okresie służył wyłącznie do zamówień   pocztowych,   a  dopiero  w   latach   siedemdziesiątych   stał  się najważniejszym źródłem inspiracji i wiedzy o IKEA i jej asortymencie. W tym samym roku twórca I Kii A odkrył możliwość sprzedawania mebli na większą skalę i podjął decyzję o skoncentrowaniu się na tanieli meblach i wycofaniu pozostałych produktów. W ten sposób powstał zamysł IKEA znany do dnia dzisiejszego.</w:t>
      </w:r>
    </w:p>
    <w:p>
      <w:pPr>
        <w:pStyle w:val="Normal"/>
        <w:shd w:fill="FFFFFF" w:val="clear"/>
        <w:ind w:firstLine="2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ym ważnym momentem w rozwoju IKEA było otwarcie stałej ekspozycji mebli w 1953 roku w Almhult. Po raz pierwszy klienci mogli zobaczyć i wypróbować meble jeszcze przed ich zamówieniem, a firma mogła bezpośrednio zaprezentować wysoką jakość, niską cenę oraz funkcjonalność swoich towarów.</w:t>
      </w:r>
    </w:p>
    <w:p>
      <w:pPr>
        <w:pStyle w:val="Normal"/>
        <w:shd w:fill="FFFFFF" w:val="clear"/>
        <w:spacing w:before="22" w:after="0"/>
        <w:ind w:firstLine="2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1958 roku również w Almhult IKEA otworzyła podwoje swojego pierwszego sklepu.</w:t>
      </w:r>
    </w:p>
    <w:p>
      <w:pPr>
        <w:pStyle w:val="Normal"/>
        <w:shd w:fill="FFFFFF" w:val="clear"/>
        <w:spacing w:before="14" w:after="0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1973 roku rozpoczęła się ekspansja zagraniczna firmy. Pierwszy sklep poza Skandynawią został utworzony w Szwajcarii. Ingvar Kamprad powiedział, że jeżeli koncepcja IKEA sprawdzi się w tym bogatym i konserwatywnym kraju, to sprawdzi się wszędzie. W następnych latach regularnie otwierano kolejne sklepy w krajach Europy, Azji i Ameryki Północnej.</w:t>
      </w:r>
    </w:p>
    <w:p>
      <w:pPr>
        <w:pStyle w:val="Normal"/>
        <w:shd w:fill="FFFFFF" w:val="clear"/>
        <w:spacing w:before="346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</w:t>
      </w:r>
    </w:p>
    <w:p>
      <w:pPr>
        <w:pStyle w:val="Normal"/>
        <w:shd w:fill="FFFFFF" w:val="clear"/>
        <w:spacing w:before="130" w:after="0"/>
        <w:ind w:firstLine="2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var Kamprad chciał stworzyć organizację o takiej strukturze własności, która na wiele lat zapewni niezależność i bezpieczeństwo. W 1986 roku przekazał 100% swoich udziałów fundacji tak, aby nikt nie korzystał ze środków wypracowanych przez firmę. Zyski, jakie uzyskuje IKEA, są przeznaczone wyłącznie na rozwój działalności własnej.</w:t>
      </w:r>
    </w:p>
    <w:p>
      <w:pPr>
        <w:pStyle w:val="Normal"/>
        <w:shd w:fill="FFFFFF" w:val="clear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ie właścicielem Grupy IKEA jest zarejestrowana w Holandii Stichting INGKA Foundation. Fundacja jest właścicielem INGKA Holding B.V. - firmy nadrzędnej dla wszystkich jednostek znajdujących się w grupie IKEA.</w:t>
      </w:r>
    </w:p>
    <w:p>
      <w:pPr>
        <w:pStyle w:val="Normal"/>
        <w:shd w:fill="FFFFFF" w:val="clear"/>
        <w:ind w:firstLine="2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a Grupa IKEA zajmuje się: projektowaniem (IKEA of Sweden), zakupami, dystrybucją i sprzedażą produktów IKEA. W skład Grupy wchodzi też Grupa Swedwood - grupa przemysłowa produkująca meble na bazie drewna i komponenty drewniane w 35 zakładach przemysłowych w dziewięciu krajach (również w Polsce).</w:t>
      </w:r>
    </w:p>
    <w:p>
      <w:pPr>
        <w:pStyle w:val="Normal"/>
        <w:shd w:fill="FFFFFF" w:val="clear"/>
        <w:spacing w:before="7" w:after="0"/>
        <w:ind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 IKEA Systems B.V., właściciel marki, znaku towarowego i koncepcji IKEA, posiada umowy franchisingowe z każdym sklepem IKEA na świecie. Przy czym Grupa IKEA jest największym franchisobiorcą Inter IKEA Systems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kturę organizacyjną IKEA przedstawia wykres na s. 21.</w:t>
      </w:r>
    </w:p>
    <w:p>
      <w:pPr>
        <w:pStyle w:val="Normal"/>
        <w:shd w:fill="FFFFFF" w:val="clear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4784090" cy="358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8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6" w:after="0"/>
        <w:ind w:firstLine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upa IKEA zatrudnia 90 000 pracowników w 44 krajach. Natomiast obroty w roku finansowym 2005 wyniosły 14,8 miliardów euro. 81% obrotów wypracowywanych jest w krajach europejskich. Pięć krajów o najwyższej sprzedaży 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mcy 19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A 11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ka Brytania 11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ancja 9%,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  </w:t>
      </w:r>
      <w:r>
        <w:rPr>
          <w:rFonts w:cs="Times New Roman" w:ascii="Times New Roman" w:hAnsi="Times New Roman"/>
          <w:sz w:val="22"/>
          <w:szCs w:val="22"/>
        </w:rPr>
        <w:t xml:space="preserve">Szwecja </w:t>
      </w:r>
      <w:r>
        <w:rPr>
          <w:rFonts w:cs="Times New Roman" w:ascii="Times New Roman" w:hAnsi="Times New Roman"/>
          <w:i/>
          <w:iCs/>
          <w:sz w:val="22"/>
          <w:szCs w:val="22"/>
        </w:rPr>
        <w:t>8% .</w:t>
      </w:r>
    </w:p>
    <w:p>
      <w:pPr>
        <w:pStyle w:val="Normal"/>
        <w:shd w:fill="FFFFFF" w:val="clear"/>
        <w:spacing w:before="389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cy</w:t>
      </w:r>
    </w:p>
    <w:p>
      <w:pPr>
        <w:pStyle w:val="Normal"/>
        <w:shd w:fill="FFFFFF" w:val="clear"/>
        <w:spacing w:before="30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pa IKEA dysponuje 46 biurami zakupów zlokalizowanymi w 32 krajach, które to z kolei współpracują z ponad 2000 dostawcami z 50 krajów. W Polsce IKEA posiada 90 dostawców produkujących meble i inne artykuły wyposażenia domu, wśród  których znajdują się zarówno duże  fabryki, jak  i  niewielkie zakłady produkcyjne. Jednocześnie  Polska plasuje się w czołówce krajów, w których IKEA dokonuje największych zakupów. Należ;) do nich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ny 18%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ska 12%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wecja </w:t>
      </w:r>
      <w:r>
        <w:rPr>
          <w:rFonts w:cs="Times New Roman" w:ascii="Times New Roman" w:hAnsi="Times New Roman"/>
          <w:i/>
          <w:iCs/>
          <w:sz w:val="22"/>
          <w:szCs w:val="22"/>
        </w:rPr>
        <w:t>9%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spacing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chy 7%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mcy 6%.</w:t>
      </w:r>
    </w:p>
    <w:p>
      <w:pPr>
        <w:pStyle w:val="Normal"/>
        <w:shd w:fill="FFFFFF" w:val="clear"/>
        <w:spacing w:before="194" w:after="0"/>
        <w:ind w:firstLine="2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EA jest bardzo wymagającym odbiorcą. Wszyscy jej dostawcy musza sprostać określonym .standardom. Liczą się między innymi wysoka jakość produkcji, konkurencyjne ceny oraz terminowość dostaw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cy nie mają stałej umowy z siecią, lecz stosowany jest system przetargów dla dostawców. Każdorazowo kalkulowane są koszty produkcji -jeśli jest się lepszym pod względem jakościowym i cenowym, to otrzymuje się zamówienie.</w:t>
      </w:r>
    </w:p>
    <w:p>
      <w:pPr>
        <w:pStyle w:val="Normal"/>
        <w:shd w:fill="FFFFFF" w:val="clear"/>
        <w:spacing w:before="14" w:after="0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produkty muszą być wytwarzane w sposób odpowiedzialny -zarówno jeśli chodzi o środowisko, jak i warunki pracy ludzi. W 2000 roku IKEA stworzyła kodeks postępowania „Zasady IKEA dotyczące zakupów produktów wyposażenia domu", który określa kryteria dla wszystkich dostawców i podwykonawców dotyczące odpowiedzialności społecznej i środowiskowej, pracy dzieci oraz wykorzystywania surowców. Między innymi oczekuje się poszanowania podstawowych praw człowieka oraz stałego dbania o minimalizowanie szkodliwego oddziaływania na środowisko. IKEA nie toleruje również pracy dzieci.</w:t>
      </w:r>
    </w:p>
    <w:p>
      <w:pPr>
        <w:pStyle w:val="Normal"/>
        <w:shd w:fill="FFFFFF" w:val="clear"/>
        <w:ind w:firstLine="2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momencie kiedy określony dostawca ma problemy ze spełnieniem podstawowych wymagań Grupy IKEA, ta oferuje mu pomoc we wspólnym opracowaniu planu działania. Jeśli dostawca z jakiegoś powodu nie może albo nie chce wprowadzić zmian, to współpraca zostaje zakończona.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KEA w Polsce</w:t>
      </w:r>
    </w:p>
    <w:p>
      <w:pPr>
        <w:pStyle w:val="Normal"/>
        <w:shd w:fill="FFFFFF" w:val="clear"/>
        <w:spacing w:before="137" w:after="0"/>
        <w:ind w:firstLine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gvar Kamprad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o raz </w:t>
      </w:r>
      <w:r>
        <w:rPr>
          <w:rFonts w:cs="Times New Roman" w:ascii="Times New Roman" w:hAnsi="Times New Roman"/>
          <w:sz w:val="22"/>
          <w:szCs w:val="22"/>
        </w:rPr>
        <w:t xml:space="preserve">pierwszy przyjechał do Polski w 1961 roku, kiedy to nawiązał kontakty z polskimi producentami i podpisał pierwszy kontrakt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7, </w:t>
      </w:r>
      <w:r>
        <w:rPr>
          <w:rFonts w:cs="Times New Roman" w:ascii="Times New Roman" w:hAnsi="Times New Roman"/>
          <w:sz w:val="22"/>
          <w:szCs w:val="22"/>
        </w:rPr>
        <w:t>polską fabryką na dostawy krzeseł do IKE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ecnie Grupa IKEA w Polsce t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spacing w:before="7" w:after="0"/>
        <w:ind w:left="238" w:hanging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■ </w:t>
      </w:r>
      <w:r>
        <w:rPr>
          <w:rFonts w:cs="Times New Roman" w:ascii="Times New Roman" w:hAnsi="Times New Roman"/>
          <w:sz w:val="22"/>
          <w:szCs w:val="22"/>
        </w:rPr>
        <w:t>siedem domów meblowych o powierzchni od 14 000 do 24 000 metrów kwadratowych każdy: sklepy zlokalizowane są w Warszawie, Jankach</w:t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lo Warszawy, Poznaniu, Wrocławiu, Gdańsku, Krakowie i Katowicach a co roku odwiedza je około 13 milionów osób; Regionalne    Centrum    Dystrybucji    w    Jarostach    koło    Piotrkowa Trybunalskiego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238" w:hanging="2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współpraca z 90 polskimi przedsiębiorstwami, dostawcami mebli i artykułów wyposażenia domu; w 2005 roku wartość eksportu z Polski do sieci IKEA wyniosła ponad 3,5 miliarda złotych - dla porównania import wynosi 0,5 miliarda złotych;. Polska jest drugim co do wielkości</w:t>
        <w:br/>
        <w:t>dostawcą do sieci IKEA na świecie;</w:t>
      </w:r>
    </w:p>
    <w:p>
      <w:pPr>
        <w:pStyle w:val="Normal"/>
        <w:shd w:fill="FFFFFF" w:val="clear"/>
        <w:spacing w:before="7" w:after="0"/>
        <w:ind w:left="238" w:hanging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inwestycje Grupy IKEA w Polsce o wartości 2500 milionów złotych (wartość do końca 2004 roku)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left="238" w:hanging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IKEA jest również, poprzez grupę Swedwood, właścicielem fabryk produkujących meble i komponent}' dla przemysłu meblarskiego; należące do grupy Swedwood zakłady produkcyjne wytwarzają lakierowane i fornirowane meble z płyty komórkowej, meble z litego drewna oraz elementy z drewna klejonego; produkcja w 97% jest przeznaczona na eksport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left="238" w:hanging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7" w:after="0"/>
        <w:ind w:left="238" w:hanging="2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-Mi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kt</w:t>
      </w:r>
    </w:p>
    <w:p>
      <w:pPr>
        <w:pStyle w:val="Normal"/>
        <w:shd w:fill="FFFFFF" w:val="clear"/>
        <w:spacing w:before="166" w:after="0"/>
        <w:ind w:firstLine="2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KEA to silna marka. Co więcej, „świadomość naszej marki jest znacznie większa niż rozmiary naszej firmy" - uważa dyrektor naczelny IKEA Anders Dahlvi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before="22" w:after="0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rozwój asortymentu IKEA odpowiedzialna jest IKEA of Sweden zlokalizowana w Almhult w Szwecji, gdzie znajduje się Centrum Wzornictwa. Jednocześnie firma korzysta z pomysłów około 150 niezależnych projektantów z różnych krajów, także spoza Skandynawii. Ponadto rozwijana jest współpraca z wieloma akademiami sztuk pięknych. Przykładowo w Polsce od 2001 roku IKEA współpracuje z Wydziałem Wzornictwa warszawskiej ASP.</w:t>
      </w:r>
    </w:p>
    <w:p>
      <w:pPr>
        <w:pStyle w:val="Normal"/>
        <w:shd w:fill="FFFFFF" w:val="clear"/>
        <w:ind w:firstLine="2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KEA of Sweden nadaje także wszystkim produktom unikalne szwedzkie nazwy, takie jak Billy czy Klippan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ą myślą która kryje się za produktami IKEA, jest tworzenie dobrze zaprojektowanych, funkcjonalnych produktów wyposażenia wnętrz, dostępnych dzięki niskim cenom dla każdego. Produkty te są analizowane już w fazie projektowej tak, aby zagwarantować, że spełniają wymagania w zakresie  funkcji,  skutecznej   dystrybucji, jakości,  środowiska  naturalnego i niskiej ceny. Z tego powodu proces projektowania, oparty na metodzie prób i błędów, może potrwać nawet trzy lata.</w:t>
      </w:r>
    </w:p>
    <w:p>
      <w:pPr>
        <w:pStyle w:val="Normal"/>
        <w:shd w:fill="FFFFFF" w:val="clear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kładowo przy tworzeniu krzesła stołowego PS Ellan, które umożliwia bezpieczne bujanie się na tylnych nogach, projektant Chris Martin pracował z zespoleni produkcyjnym półtora roku. W tym czasie usiłował dostosować do wykorzystania przy produkcji mebli kompozyt drewniany niedrogą mieszankę wiórów drzewnych z żywica, stosowana w ekranach dźwiękochłonnych ustawionych przy autostradach. Musiał również lak zaprojektować krzesło, aby można było je rozłożyć na sześć elementów i zmieścić w płaskiej paczce'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IKEA jest znana z wykorzystywania technologii i materiałów dotychczas obcych meblarstwu i wyposażeniu wnętrz. Przykład stanowi produkowanie obić mebli w fabryce tworzącej do tej pory bawełniane koszulki, nawiązanie współpracy z producentami nart (ekspertów w obróbce giętego drewna) przy produkcji foteli Poang, czy też zaangażowanie wytwórców wózków używanych w supermarketach do produkcji trwałych kanap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wykonane są w znacznej mierze z materiałów naturalnych w zgodzie z ideą dbania o środowisko. Bardzo istotnym elementem produktu są płaskie opakowania.</w:t>
      </w:r>
    </w:p>
    <w:p>
      <w:pPr>
        <w:pStyle w:val="Normal"/>
        <w:shd w:fill="FFFFFF" w:val="clear"/>
        <w:spacing w:before="10" w:after="0"/>
        <w:ind w:firstLine="2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arakterystyczny dla IKEA jest duży pod wieloma względami wybór w zakresie asortymentu. Po pierwsze, dotyczy on zastosowania -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klient </w:t>
      </w:r>
      <w:r>
        <w:rPr>
          <w:rFonts w:cs="Times New Roman" w:ascii="Times New Roman" w:hAnsi="Times New Roman"/>
          <w:sz w:val="22"/>
          <w:szCs w:val="22"/>
        </w:rPr>
        <w:t>ma możliwość nabycia wszystkiego, co jest potrzebne do wyposażenia całego domu, a nie wyłącznie samych mebli. Po drugie, oferowane są meble w rozmaitych stylach (na przykład romantycznym, minimalistycznym), brak jednak mebli ekstrawaganckich. Po trzecie, zapewniona jest funkcjonalność i możliwość łączenia ze sobą wielu różnych produktów w komplety i spójną całość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ortyment jest taki sam dla wszystkich sklepów IKEA i składa się z około 12 000 artykułów. Każdy sklep posiada część całego asortymentu zależną od jego wielkości, jednakże podstawowa oferta jest taka sama na całym świecie. W chwili obecnej IKEA nie rozważa wprowadzenia na rynek produktów typowych dla kultury materialnej poszczególnych kontynentów, krajów czy też regionów. Nawet jeśli projektanci czerpią z innych wzorców kulturowych, to wszelkie inspiracje są przetwarzane w taki sposób, by było to w zgodzie ze skandynawskim stylem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12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ystrybucja</w:t>
      </w:r>
    </w:p>
    <w:p>
      <w:pPr>
        <w:pStyle w:val="Normal"/>
        <w:shd w:fill="FFFFFF" w:val="clear"/>
        <w:spacing w:before="192" w:after="0"/>
        <w:ind w:firstLine="2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8 sklepów IKEA funkcjonuje w 34 krajach , które przedstawia tabela na s. 26. Grupa IKEA posiada 21 1 z nich, pozostałych 27 sklepów funkcjonuje na zasadzie umów franchisingowych.</w:t>
      </w:r>
    </w:p>
    <w:p>
      <w:pPr>
        <w:pStyle w:val="Normal"/>
        <w:shd w:fill="FFFFFF" w:val="clear"/>
        <w:spacing w:before="2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dom)' meblowe IKEA funkcjonują na tych samych zasadach. Wizyta w sklepie tej grupy jest doświadczeniem identycznym na całym świecie. Po pierwsze, zgromadzono w nich pod jednym dachem wszystko, co jest potrzebne w domu, począwszy od mebli, a na dodatkach i akcesoriach skończywszy. Asortyment przedstawiany jest w specjalnie zaaranżowanych wnętrzach przypominających zwykłe pokoje. Meble eksponowane są z wszystkimi dodatkowymi akcesoriami (łącznie ze zdjęciami w ramkach na nocnych stolikach), co ma stać się źródłem inspiracji dla klientów i skłonić ich do większych wydatków. Jednocześnie wnętrza te nie są tylko zwykłą ekspozycją sklepową. Klienci mogą bez. ograniczeń wchodzić do pokoi, zaglądać do szafek, czy też siadać na krzesłach, fotelach i kanapach.</w:t>
      </w:r>
    </w:p>
    <w:p>
      <w:pPr>
        <w:pStyle w:val="Normal"/>
        <w:shd w:fill="FFFFFF" w:val="clear"/>
        <w:ind w:firstLine="20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drugie, droga w ramach domów meblowych oznaczona jest strzałkami, które prowadzą klientów przez wszystkie zakamarki dużego sklepu (średnia powierzchnia niebiesko-żółtych budynków wynosi 28 tysięcy metrów kwadratowych, co w przybliżeniu odpowiada pięciu boiskom piłkars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). Każdy sklep jest zaprojektowany na planie koła, co powoduje, iż poruszając się w jednym kierunku można obejrzeć wszystkie produkty. Szerokie alejki pozwalają w spokoju oglądać towary. Oznaczona droga w połączeniu z ciekawą ekspozycją i niskimi cenami ma na celu zachęcenie klientów do nabycia kilku dodatkowych produktów poza tymi, które znajdują się na ich liście zakupów.</w:t>
      </w:r>
    </w:p>
    <w:p>
      <w:pPr>
        <w:pStyle w:val="Normal"/>
        <w:shd w:fill="FFFFFF" w:val="clear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owe dla sklepów IKEA są także ołówki, papierowe taśmy miernicze, kartki do robienia notatek i torby, które mają ułatwić proces zakupów.</w:t>
      </w:r>
    </w:p>
    <w:p>
      <w:pPr>
        <w:pStyle w:val="Normal"/>
        <w:shd w:fill="FFFFFF" w:val="clear"/>
        <w:ind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szystkich sklepach IKEA znajdują się również bezpłatne pokoje zabaw dla dzieci oraz restauracja, bistro i sklep ze szwedzkimi specjałami. Sama restauracja usytuowana jest w centralnej części sklepu - tak aby zapewnić kupującemu chwilę wytchnienia i tym samym zatrzymać go w sklepie jak najdłużej oraz zachęcić do dalszych zakupów.</w:t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2005 roku 410 milionów klientów odwiedziło sklepy IKEA'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527040" cy="536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do sklepów IKEA trafiają poprzez 28 centrów dystrybucyjnych, zlokalizowanych w 16 krajach. Regionalne Centra Dystrybucji stanowią łącznik pomiędzy producentem a sprzedawcą, czyli zakładami produkującymi artykuły wyposażenia domu a domami meblowymi IKEA.</w:t>
      </w:r>
    </w:p>
    <w:p>
      <w:pPr>
        <w:pStyle w:val="Normal"/>
        <w:shd w:fill="FFFFFF" w:val="clear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ym z centrów dystrybucji jest otwarte w czerwcu 2001 roku Centrum Dystrybucji IKEA w Jarostach koło Piotrkowa Trybunalskiego, które obsługuje 18 domów meblowych IKEA w 5 krajach: Polsce, Czechach, Rosji, na Słowacji i Węgrzech. Magazyn w Jarostach zajmuje się również kompletacją dostaw towarów wyprodukowanych w Polsce, a przeznaczonych dla innych rejonów sprzedaży IKEA - na przykład Wielkiej Brytanii, USA i Kanady. Centrum Dystrybucji jest zaopatrywane przez 960 dostawców z całego świata, głównie z Polski, pozostałych krajów europejskich oraz Azji   .</w:t>
      </w:r>
    </w:p>
    <w:p>
      <w:pPr>
        <w:pStyle w:val="Normal"/>
        <w:shd w:fill="FFFFFF" w:val="clear"/>
        <w:spacing w:before="173" w:after="0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cern rozważa obecnie możliwość budowy nowego centrum dystrybucyjno-logistycznego dla zaopatrywania krajów Europy Zachodniej.</w:t>
      </w:r>
    </w:p>
    <w:p>
      <w:pPr>
        <w:pStyle w:val="Normal"/>
        <w:shd w:fill="FFFFFF" w:val="clear"/>
        <w:spacing w:before="187" w:after="0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355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y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Niskie</w:t>
      </w:r>
      <w:r>
        <w:rPr>
          <w:rFonts w:cs="Times New Roman" w:ascii="Times New Roman" w:hAnsi="Times New Roman"/>
          <w:sz w:val="22"/>
          <w:szCs w:val="22"/>
        </w:rPr>
        <w:t xml:space="preserve"> ceny stanowią jeden z głównych wyznaczników IKEA, zgodny z ideą „oferowania    przedmiotów    użytkowych,    artykułów    wyposażenia    wnętrz o pięknym, funkcjonalnym wzornictwie i w szerokim asortymencie po cenach takich, aby każdy mógł je kupić". Oferowanie korzystnej relacji ceny do jakości jest jednym ze znaków szczególnych firmy. Jego realizacji służą między innymi: </w:t>
      </w:r>
    </w:p>
    <w:p>
      <w:pPr>
        <w:pStyle w:val="Normal"/>
        <w:numPr>
          <w:ilvl w:val="0"/>
          <w:numId w:val="7"/>
        </w:numPr>
        <w:shd w:fill="FFFFFF" w:val="clear"/>
        <w:spacing w:before="206" w:after="0"/>
        <w:ind w:left="245" w:hanging="24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nimalizacja kosztów poprzez oszczędność i efektywne wykorzystanie surowców,   energii   i   innych   zasobów; jeśli   to   możliwe   zbywający materiał z jednego produktu jest użyty do wykonania innego produkt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before="14" w:after="0"/>
        <w:ind w:left="245" w:hanging="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zukiwanie najbardziej wydajnych rozwiązań już na etapie projektu poprzez wykorzystanie jak najtańszych półproduktów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5" w:leader="none"/>
        </w:tabs>
        <w:spacing w:before="1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up produktów i materiałów w dużych ilościach;</w:t>
      </w:r>
    </w:p>
    <w:p>
      <w:pPr>
        <w:pStyle w:val="Normal"/>
        <w:numPr>
          <w:ilvl w:val="0"/>
          <w:numId w:val="7"/>
        </w:numPr>
        <w:shd w:fill="FFFFFF" w:val="clear"/>
        <w:spacing w:before="2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ża liczba dostawców - wybór tych, w przypadku których relacja ceny</w:t>
      </w:r>
    </w:p>
    <w:p>
      <w:pPr>
        <w:pStyle w:val="Normal"/>
        <w:shd w:fill="FFFFFF" w:val="clear"/>
        <w:spacing w:before="14" w:after="0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jakości okazuje się najkorzystniejsza; "    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mebli w płaskich opakowaniach, co skutkuje oszczędnością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a w magazynach i środkach transportu; "     </w:t>
      </w:r>
    </w:p>
    <w:p>
      <w:pPr>
        <w:pStyle w:val="Normal"/>
        <w:numPr>
          <w:ilvl w:val="0"/>
          <w:numId w:val="4"/>
        </w:numPr>
        <w:shd w:fill="FFFFFF" w:val="clear"/>
        <w:spacing w:before="1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dzielny dowóz i montaż mebli przez klienta (co można zrobić,</w:t>
      </w:r>
    </w:p>
    <w:p>
      <w:pPr>
        <w:pStyle w:val="Normal"/>
        <w:shd w:fill="FFFFFF" w:val="clear"/>
        <w:spacing w:before="19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ługując się jedynie sześciokątnym kluczem do wkrętów i instrukcją)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14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samoobsługa w sklepach.</w:t>
      </w:r>
    </w:p>
    <w:p>
      <w:pPr>
        <w:pStyle w:val="Normal"/>
        <w:shd w:fill="FFFFFF" w:val="clear"/>
        <w:spacing w:before="206" w:after="0"/>
        <w:ind w:firstLine="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jednym z głównych biur IKEA, w Helsingborgu w Szwecji, w holu stoi rząd znakomicie sprzedających się kanap Klippan - wystawiono tam kolejne modele sprzedawane przez IKEA od roku 1999 do 2006 wraz z cenami. W 1999 roku Klippan kosztował 354 USD, natomiast w 2006 roku cena miała spaść do 202 USD. Za punkt honoru detalista stawia sobie obniżanie cen wszystkich swoich produktów o 2 do 3 procent rocznie".</w:t>
      </w:r>
    </w:p>
    <w:p>
      <w:pPr>
        <w:pStyle w:val="Normal"/>
        <w:shd w:fill="FFFFFF" w:val="clear"/>
        <w:spacing w:before="19" w:after="0"/>
        <w:ind w:firstLine="2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ba jednak zaznaczyć, że niskie ceny nie są osiągane kosztem jakości („Projektowanie pięknych ale drogich produktów jest łatwe. Projektowanie pięknych, niedrogich i funkcjonalnych produktów to jednak wielkie wyzwanie.") lub za pomocą nieetycznych działań. Promowane jest hasło zgodne z „Zasadami 1KE1": „niskie ceny - ale nie za wszelką cenę".</w:t>
      </w:r>
    </w:p>
    <w:p>
      <w:pPr>
        <w:pStyle w:val="Normal"/>
        <w:shd w:fill="FFFFFF" w:val="clear"/>
        <w:spacing w:before="19" w:after="0"/>
        <w:ind w:firstLine="2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9" w:after="0"/>
        <w:ind w:firstLine="2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mocja</w:t>
      </w:r>
    </w:p>
    <w:p>
      <w:pPr>
        <w:pStyle w:val="Normal"/>
        <w:shd w:fill="FFFFFF" w:val="clear"/>
        <w:spacing w:before="115" w:after="0"/>
        <w:ind w:firstLine="2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KEA jest znana z przeprowadzania spektakularnych akcji promocyjnych, zwłaszcza tych związanych z otwarciem nowych domów meblowych. Przykładowo przed otwarciem sklepu w Atlancie kierownictwo IKEA ogłosiło konkurs na ambasadora Kul (szwedzkie słowo oznaczające zabawę). Zwycięzcy przygotowali uzasadnienie, dlaczego uważają, że zasługują na kupony towarowe o wartości 2000 USD. Jednakże aby zasłużyć na kupony, ludzie ci musieli przez trzy dni mieszkać w sklepie i sypiać w dziale z pościelą. Innym razem, we wrześniu 2004 roku, obietnica wręczenia kuponów towarowych pierwszym 50 kupującym przyciągnęła tysiące chętnych do sklepu IKEA w saudyjskim mieście Jedda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".</w:t>
      </w:r>
    </w:p>
    <w:p>
      <w:pPr>
        <w:pStyle w:val="Normal"/>
        <w:shd w:fill="FFFFFF" w:val="clear"/>
        <w:spacing w:before="34" w:after="0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ócz opisanych akcji IKEA stosuje także inne narzędzia promocji, takie jak: reklamę w prasie i telewizji, promocję sprzedaży, programy lojalnościowe czy też instrumenty public relations i marketingu bezpośredniego.</w:t>
      </w:r>
    </w:p>
    <w:p>
      <w:pPr>
        <w:pStyle w:val="Normal"/>
        <w:shd w:fill="FFFFFF" w:val="clear"/>
        <w:ind w:firstLine="2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talog stanowi najważniejsze narzędzie marketingowe IKEA. W 2005 roku wydrukowano jego 160 milionów egzemplarzy w 25 językach ". IKEA gwarantuje, że zamieszczone w nim ceny nie zmienią się w trakcie jego obowiązywania. Poza katalogiem część asortymentu prezentowana jest także na firmowej stronie internetowej, która oprócz produktów i bieżących informacji zawiera porady dotyczące projektowania wnętrz. W 2005 roku strony IKEA wygenerowały 125 milionów wizyt na całym świeci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kolei promocja sprzedaży obejmuje charakterystyczne dla IKEA cykliczne „tygodnie produktów", w trakcie których obniżane są ceny określonych grup towarów. Dodatkowo dwa razy do roku organizowane są wielkie wyprzedaże.</w:t>
      </w:r>
    </w:p>
    <w:p>
      <w:pPr>
        <w:pStyle w:val="Normal"/>
        <w:shd w:fill="FFFFFF" w:val="clear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miast programy lojalnościowe występujące pod nazwą IKEA Family oferowane są jedynie w wybranych krajach, przede wszystkim na dojrzałych rynkach. Program, którego wprowadzenie rozważa się również w Polsce, jest przeznaczony dla najwierniejszych, szczególnie zainteresowanych tematem wyposażenia wnętrz klientów.</w:t>
      </w:r>
    </w:p>
    <w:p>
      <w:pPr>
        <w:pStyle w:val="Normal"/>
        <w:shd w:fill="FFFFFF" w:val="clear"/>
        <w:spacing w:before="10" w:after="0"/>
        <w:ind w:firstLine="2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EA przywiązuje dużą wagę do kwestii społecznych i ekologicznych, które w ramach kreowania pozytywnego wizerunku społecznego są odpowiednio nagłaśniane poprzez artykuły prasowe, stronę internetową czy też informacje przekazywane bezpośrednio w sklepie. Przykładem akcji społecznej jest realizowana obecnie w Polsce akcja Pajacyk, która polega na zainstalowaniu w sklepach IKEA urządzeń do zbierania puszek aluminiowych (zarówno zakupionych w domu meblowym, jak i przyniesionych z domu). Każda puszka to kwota 5 groszy przekazana na dożywianie dzieci (50 puszek to jeden obiad).</w:t>
      </w:r>
    </w:p>
    <w:p>
      <w:pPr>
        <w:pStyle w:val="Normal"/>
        <w:shd w:fill="FFFFFF" w:val="clear"/>
        <w:spacing w:before="187" w:after="0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15" w:after="0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sady IKEA dotyczące zakupów produktów wyposażenia domu", określający kryteria dla dostawców dotyczące odpowiedzialności społecznej i środowiskowej, pracy dzieci oraz wykorzystywania surowców. Przykładowo w trosce o środowisko IKEA nie akceptuje drewna, forniru czy sklejki pochodzących z lasów dziewiczych lub lasów o wysokiej wartości konserwacj i.</w:t>
      </w:r>
    </w:p>
    <w:p>
      <w:pPr>
        <w:pStyle w:val="Normal"/>
        <w:shd w:fill="FFFFFF" w:val="clear"/>
        <w:spacing w:before="38" w:after="0"/>
        <w:ind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je IKEA tworzą nie tylko dobry wizerunek, ale przyciągają uwagę i co za tym idzie - klientów do sklepu. W okresie bożonarodzeniowym klienci, którzy zakupili żywą choinkę, mogli zwrócić ją w styczniu (po potrąceniu pewnej kwoty), dzięki czemu w styczniu, kiedy spadają obroty handlowe, sklepy IKEA były „pełne".</w:t>
      </w:r>
    </w:p>
    <w:p>
      <w:pPr>
        <w:pStyle w:val="Normal"/>
        <w:shd w:fill="FFFFFF" w:val="clear"/>
        <w:spacing w:before="398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A</w:t>
      </w:r>
    </w:p>
    <w:p>
      <w:pPr>
        <w:pStyle w:val="Normal"/>
        <w:shd w:fill="FFFFFF" w:val="clear"/>
        <w:spacing w:before="187" w:after="0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rykański rynek stanowi dla IKEA szczególnie duże wyzwanie. To klucz do ekspansji firmy, choć w początkowym okresie ekspansji właśnie w Stanach Zjednoczonych groziła firmie porażka.</w:t>
      </w:r>
    </w:p>
    <w:p>
      <w:pPr>
        <w:pStyle w:val="Normal"/>
        <w:shd w:fill="FFFFFF" w:val="clear"/>
        <w:spacing w:before="19" w:after="0"/>
        <w:ind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EA wychodziła z założenia, że potrzeby ludzi na całym świecie są takie same. Jest to prawdą, jednakże: potrzeby ludzi są takie same, ale wymagania różne. IKEA prawie poniosła klęskę, ponieważ nie słuchała klientów, a strategia globalizacji miała swoje granice.</w:t>
      </w:r>
    </w:p>
    <w:p>
      <w:pPr>
        <w:pStyle w:val="Normal"/>
        <w:shd w:fill="FFFFFF" w:val="clear"/>
        <w:spacing w:before="19" w:after="0"/>
        <w:ind w:left="235" w:right="2016" w:hanging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pełniono między innymi następujące błędy: </w:t>
      </w:r>
    </w:p>
    <w:p>
      <w:pPr>
        <w:pStyle w:val="Normal"/>
        <w:numPr>
          <w:ilvl w:val="0"/>
          <w:numId w:val="3"/>
        </w:numPr>
        <w:shd w:fill="FFFFFF" w:val="clear"/>
        <w:spacing w:before="19" w:after="0"/>
        <w:ind w:left="235" w:right="2016" w:hanging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lepy były za małe;</w:t>
      </w:r>
    </w:p>
    <w:p>
      <w:pPr>
        <w:pStyle w:val="Normal"/>
        <w:numPr>
          <w:ilvl w:val="0"/>
          <w:numId w:val="3"/>
        </w:numPr>
        <w:shd w:fill="FFFFFF" w:val="clear"/>
        <w:spacing w:before="34" w:after="0"/>
        <w:ind w:left="235" w:hanging="2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e punktów zlokalizowano w nieatrakcyjnych miejscach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240" w:hanging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rozmiary łóżek podawano w centymetrach, a nie zgodnie z amerykańską</w:t>
        <w:br/>
        <w:t>konwencją (king - duże, szerokie łóżko dwuosobowe, queen - węższe</w:t>
        <w:br/>
        <w:t>łóżko dwuosobowe i twin - łóżko jednoosobowe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apy nie były wystarczająco głębok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łony były za krótki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spacing w:before="29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chnie nie mieściły artykułów AGD w amerykańskich wymiarach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■</w:t>
      </w:r>
      <w:r>
        <w:rPr>
          <w:rFonts w:cs="Times New Roman" w:ascii="Times New Roman" w:hAnsi="Times New Roman"/>
          <w:sz w:val="22"/>
          <w:szCs w:val="22"/>
        </w:rPr>
        <w:tab/>
        <w:t>europejskie szklanki czy sofy miały niewłaściwe rozmiar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2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efekcie amerykańscy klienci zamiast szklanek kupowali wazony, bo te pierwsze były dla nich za małe. Dopiero kiedy IKEA wprowadziła do asortymentu amerykańskich sklepów europejskie wzornictwo w amerykańskich rozmiarach, sklepy odniosły sukces. Tak narodziła się idea dostosowywania asortymentu do lokalnych potrzeb, czyli modyfikowania niektórych produktów -tak aby lepiej sprzedawały się na lokalnych rynkach.</w:t>
      </w:r>
    </w:p>
    <w:p>
      <w:pPr>
        <w:pStyle w:val="Normal"/>
        <w:shd w:fill="FFFFFF" w:val="clear"/>
        <w:ind w:firstLine="2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tą ideą kierownik działu sypialni w IKEA w Szwecji odwiedziła domy w-USA i Europie i zajrzała do szaf ich właścicieli. W ten sposób odkryła że Amerykanie wolą przechowywać większość swoich ubrań złożonych, natomiast Włosi wolą je wieszać. Efektem było zaprojektowanie szaf z głębszymi szufladami dla amerykańskich klientów   .</w:t>
      </w:r>
    </w:p>
    <w:p>
      <w:pPr>
        <w:pStyle w:val="Normal"/>
        <w:shd w:fill="FFFFFF" w:val="clear"/>
        <w:spacing w:before="931" w:after="0"/>
        <w:ind w:first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EA jest marką znaną na całym świecie, fenomenem i synonimem globalnej kultury. Jej wyjątkowość stanowi przedmiot badań wielu uczonych. Globalne działanie oraz przemyślana, konsekwentnie realizowana strategia stanowią o sukcesie IKEA.</w:t>
      </w:r>
    </w:p>
    <w:p>
      <w:pPr>
        <w:pStyle w:val="Normal"/>
        <w:shd w:fill="FFFFFF" w:val="clear"/>
        <w:ind w:firstLine="2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KEA wzniosła się ponad krajowymi podziałami, potrafiła zidentyfikować uniwersalne potrzeby i zaoferować ludziom dokładnie to, czego potrzebują -niedrogie, funkcjonalne i zarazem ładne produkty. Należy sobie zadać jednak pytanie, czy sukces IKEA nie ma końca. Czy rzeczywiście nie ma regionu lub kraju, który nie oparłby się urokowi IKEA?</w:t>
      </w:r>
    </w:p>
    <w:p>
      <w:pPr>
        <w:pStyle w:val="Normal"/>
        <w:shd w:fill="FFFFFF" w:val="clear"/>
        <w:spacing w:before="922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spacing w:before="19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ź analizę SWOT dla Grupy IKE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 główne założenia strategii Grupy IKE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250" w:hanging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globalna strategia marketingowa może być stosowana bez ograniczeń? Określ jej barier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" w:leader="none"/>
        </w:tabs>
        <w:ind w:left="250" w:hanging="2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   możliwe   problemy   we   wprowadzeniu   niezmodyfikowanych produktów IKEA na wybranym rynku azjatyckim.</w:t>
      </w:r>
    </w:p>
    <w:p>
      <w:pPr>
        <w:pStyle w:val="Normal"/>
        <w:shd w:fill="FFFFFF" w:val="clear"/>
        <w:spacing w:before="187" w:after="0"/>
        <w:ind w:firstLine="2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54:00Z</dcterms:created>
  <dc:creator>Sir Scoot</dc:creator>
  <dc:description/>
  <cp:keywords/>
  <dc:language>en-US</dc:language>
  <cp:lastModifiedBy>Sir Scoot</cp:lastModifiedBy>
  <dcterms:modified xsi:type="dcterms:W3CDTF">2007-11-18T12:15:00Z</dcterms:modified>
  <cp:revision>5</cp:revision>
  <dc:subject/>
  <dc:title>IKEA</dc:title>
</cp:coreProperties>
</file>